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отдела образования Управления образования ИК МО г.Казани по Кировскому и Московскому райо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70-летию Победы в Великой Отечественной во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2015"/>
        <w:gridCol w:w="2237"/>
        <w:gridCol w:w="390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г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специализированного раздела, посвященного 70-летию Победы в ВОВ на официальном сайте отдела образования и образовательных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амятной дате, сохранение памяти об истории Отечества, воспитание патриотического отношения к Роди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, посвященных 70-летию Победы в 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амятной дате, сохранение памяти об истории Отечества, воспитание патриотического отношения к Роди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минутные информационные блоки, посвященные ВОВ в рамках классного ч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закрепление знаний истории, открытие неизвестных фактов истории В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б истории Отечества, воспитание патриотического отношения к Роди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исков ветеранов, закрепленных за образовательными организациями. Оказание волонтерской пом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олонтерской помощи ветер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ых газет, посвященных 70-летию Победы в 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амятной дате, сохранение памяти об истории Отечества, воспитание патриотического отношения к Роди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йонных и городских мероприятий, посвященных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амятной дате, сохранение памяти об истории Отечества, воспитание патриотического отношения к Родине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иЭ Московского района г.Каза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Родные лица Побе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открытие неизвестных фактов истории ВОВ, развитие поисково-исследовательской деятель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5, 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Дню памяти жертвам геноцида во Второй мировой вой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закрепление знаний истории, открытие неизвестных фактов истории В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, 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снятия блокады Ленингр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-блокад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выставки мини-экспозиций «Музей в чемодане»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5, 14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иЭ Московского района г.Каза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учащихся «Наследники Великой Побед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стории родного района, развитие у детей патриотических чувст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в школьных музеях, музейных комнатах, уголках боевой и трудовой славы, посвященных истории В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исково-исследовательской деятель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Гардемарины, вперед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игры среди учащихся «Зар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йны и тружеников ты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иЭ Московского раойна г.Каза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ини-экспозиций «Музей в чемодан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Кировского и Московского районов г.Каз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нешкольной работы Московского района г.Каза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музыкально-литературных программ «Навстречу Побед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Кировского и Московского районов г.Каз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.02.2015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 посвященные Дню защитников Отечества и Дню Поб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школьных музее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Кировского и Московского районов г.Каз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музеев с обновленными экспозициями. Развитие у детей патриотических чувств, открытие неизвестных фактов истории В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Нам сорок первый не забыть, нам сорок первый вечно славить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памяти «Бессмертный полк», сбор информационного материа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детей патриотических чувств, открытие неизвестных фактов истории ВОВ, развитие поисково-исследовательской деятельности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йны и тружеников ты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памяти «Бессмертный полк», сбор информационного материа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открытие неизвестных фактов истории ВОВ, развитие поисково-исследовательской деятель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имик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етских творческих коллективов «Наследники  Великой Победы», посвященной празднованию 70-й годовщины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школьных концертов, встреч с ветеран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мотр строя и пес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5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«Заречь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Московск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художественно - прикладного творчества  «Победный м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экспедиции «Снежный десан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 отряд гимназии №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открытие неизвестных фактов истории ВОВ, развитие поисково-исследовательской деятель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Дню памяти жертв Холоко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закрепление знаний истории, открытие неизвестных фактов истории ВО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оздравительных открыток Президента РТ, МЭРа г.Каза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подрастающего поколения уважения к ветер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им.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мальчише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спитание патриотического отношения к Роди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енно-спортивной игре «Зар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ь ветеранов вой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для ветеран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 школы №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Кировского и Московского районов г.Каза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школьных концертов, встреч с ветеран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имик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торжественное собрание встречи ветеран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, беседа учащихся с ветер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матической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мини-экспозиций «Музей в чемодан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и Московский районы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митингов  «Ваш подвиг мы забыть не вправ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встреча, беседа учащихся с ветеранам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детского творчества «Салют, Победа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пробег им.Ю.В.Красик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привлечение внимания общественности к праздник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ая эстафета им.Б.В.Шульг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привлечение внимания общественности к праздник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акции памяти «Бессмертный полк», шествие участников с фотопортретами погибших воин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атриотических чувств, открытие неизвестных фактов истории ВОВ, развитие поисково-исследовательской деятельно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, посвящ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творческих площадках го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педаг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амятной дате, сохранение памяти об истории Отечества, воспитание патриотического отношения к Р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чальник отдела образования </w:t>
        <w:tab/>
        <w:tab/>
        <w:tab/>
        <w:tab/>
        <w:tab/>
        <w:tab/>
        <w:tab/>
        <w:tab/>
        <w:tab/>
        <w:tab/>
        <w:tab/>
        <w:tab/>
        <w:t>Е.Б.Бус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П.Помыкалова, 564-18-21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0</dc:creator>
  <dc:description/>
  <cp:keywords/>
  <dc:language>en-US</dc:language>
  <cp:lastModifiedBy>User</cp:lastModifiedBy>
  <dcterms:modified xsi:type="dcterms:W3CDTF">2015-01-21T13:29:00Z</dcterms:modified>
  <cp:revision>2</cp:revision>
  <dc:subject/>
  <dc:title/>
</cp:coreProperties>
</file>